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6.2023 г.</w:t>
        <w:tab/>
        <w:tab/>
        <w:tab/>
        <w:tab/>
        <w:tab/>
        <w:tab/>
        <w:tab/>
        <w:tab/>
        <w:tab/>
        <w:t>№ 915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 июня 2020 года № 872 «О порядке составления проекта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бюджета 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69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и статьёй 13 Положения о бюджетном процессе в муниципальном образовании Северский район, утвержденного решением Совета муници</w:t>
        <w:softHyphen/>
        <w:t>пального образования Северский район  от 8 сентября 2016 года № 103, руководствуясь статьями 35, 66 Устава муниципального образования Северский район,   п о с т а н о в л я ю:</w:t>
      </w:r>
    </w:p>
    <w:p>
      <w:pPr>
        <w:pStyle w:val="Normal"/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изменения в постановление администрации муниципального образования Северский район от 16 июня 2020 года № 872 «О порядке </w:t>
      </w:r>
      <w:r>
        <w:rPr>
          <w:rFonts w:cs="Times New Roman" w:ascii="Times New Roman" w:hAnsi="Times New Roman"/>
          <w:sz w:val="28"/>
          <w:szCs w:val="28"/>
        </w:rPr>
        <w:t>составления проекта местного  бюджета на очередной финансовый год и на плановый  период»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ю по связям с общественностью (Поляшенко) разместить 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bookmarkStart w:id="0" w:name="sub_10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  за   выполнением  настоящего постановления 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озложить  на заместителя главы администрации (начальника  финансового  управления) К.В.Леуцкую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  <w:tab/>
        <w:tab/>
        <w:t xml:space="preserve">   </w:t>
        <w:tab/>
        <w:tab/>
        <w:tab/>
        <w:tab/>
        <w:t xml:space="preserve">                     А.В.Дорош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 от  ____________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муниципального образования Север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 июня 2020 года  № 872 «О порядке составления проек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бюджета на очередной финансовый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внесе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ик финансового  управления)                                              К.В.Леуц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</w:t>
        <w:tab/>
        <w:t xml:space="preserve">                                               М.Г.Сарки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  <w:tab/>
        <w:tab/>
        <w:t xml:space="preserve">                   В.Г.Видин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правового управления</w:t>
        <w:tab/>
        <w:t xml:space="preserve">                                                       Д.Е.Швец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делопроизводства                                       И.П.Кар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99"/>
      </w:tblGrid>
      <w:tr>
        <w:trPr>
          <w:trHeight w:val="180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вопроса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Северский район от 16 июня 2020 года № 872 «О порядке составления проекта местного бюджета на очередной финансовый год и на плановый перио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несен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управле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уцк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зослать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му управлению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физической культуре и спорт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молодежной полит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вопросам семьи и детств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по связям с общественностью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экономики, инвестиций и прогнозирования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 СР «УКС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О СР «ЦБ администрации МО СР».</w:t>
            </w:r>
          </w:p>
        </w:tc>
      </w:tr>
    </w:tbl>
    <w:p>
      <w:pPr>
        <w:pStyle w:val="Normal"/>
        <w:ind w:left="4248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                                                           “_____”______________2023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16;fld=134;dst=102616" TargetMode="External"/><Relationship Id="rId3" Type="http://schemas.openxmlformats.org/officeDocument/2006/relationships/hyperlink" Target="consultantplus://offline/main?base=LAW;n=122716;fld=134;dst=1026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8:00Z</dcterms:created>
  <dc:creator>Черенкова</dc:creator>
  <dc:description/>
  <dc:language>en-US</dc:language>
  <cp:lastModifiedBy/>
  <cp:lastPrinted>2023-06-14T14:33:00Z</cp:lastPrinted>
  <dcterms:modified xsi:type="dcterms:W3CDTF">2023-07-03T09:20:52Z</dcterms:modified>
  <cp:revision>172</cp:revision>
  <dc:subject/>
  <dc:title/>
</cp:coreProperties>
</file>